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 rodziców/opiekunów prawnych dziecka)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 przyjęciem mojego dzieck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dziecka ……………………………………… do Niepublicznego Żłobk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y ul. ………………………………………………… na miejsce dofinansowane z budżetu Gminy Miasto Szczecin oświadczam, iż zobowiązuje się do wykreślenia mojego dziecka z listy dzieci oczekujących na przyjęcie do żłobka miej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zczecin, dnia ………………………………………</w:t>
        <w:tab/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3:00Z</dcterms:created>
  <dc:creator>ksobies</dc:creator>
  <dc:description/>
  <cp:keywords/>
  <dc:language>en-US</dc:language>
  <cp:lastModifiedBy>ksobies</cp:lastModifiedBy>
  <dcterms:modified xsi:type="dcterms:W3CDTF">2015-07-14T08:14:00Z</dcterms:modified>
  <cp:revision>2</cp:revision>
  <dc:subject/>
  <dc:title/>
</cp:coreProperties>
</file>